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04 декабря 2013</w:t>
        <w:tab/>
        <w:tab/>
        <w:tab/>
        <w:tab/>
        <w:tab/>
        <w:tab/>
        <w:tab/>
        <w:tab/>
        <w:t xml:space="preserve">       №   5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и дополне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49070</wp:posOffset>
                </wp:positionH>
                <wp:positionV relativeFrom="page">
                  <wp:posOffset>1997710</wp:posOffset>
                </wp:positionV>
                <wp:extent cx="1296035" cy="201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5.85pt;mso-wrap-distance-left:9.05pt;mso-wrap-distance-right:9.05pt;mso-wrap-distance-top:0pt;mso-wrap-distance-bottom:0pt;margin-top:157.3pt;mso-position-vertical-relative:page;margin-left:11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3715</wp:posOffset>
                </wp:positionH>
                <wp:positionV relativeFrom="page">
                  <wp:posOffset>1970405</wp:posOffset>
                </wp:positionV>
                <wp:extent cx="1296035" cy="201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uppressAutoHyphens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5.85pt;mso-wrap-distance-left:9.05pt;mso-wrap-distance-right:9.05pt;mso-wrap-distance-top:0pt;mso-wrap-distance-bottom:0pt;margin-top:155.15pt;mso-position-vertical-relative:page;margin-left:34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suppressAutoHyphens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муниципальное зад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у автономном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ю «Сертоловс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но-спортивный  центр «Спектр» </w:t>
      </w:r>
    </w:p>
    <w:p>
      <w:pPr>
        <w:pStyle w:val="Normal"/>
        <w:rPr/>
      </w:pPr>
      <w:r>
        <w:rPr>
          <w:b/>
          <w:sz w:val="28"/>
          <w:szCs w:val="28"/>
        </w:rPr>
        <w:t>на 2013 год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повышения качества предоставляемых населению муниципальных услуг и в соответствии со статьей 4 Федерального закона от 03.11.2007г. №174-ФЗ «Об автономных учреждениях», постановления администрации МО Сертолово от 09.02.2009 г. № 37 «Об утверждении Положения об условиях и порядке формирования муниципального задания учредителя  в отношении автономного учреждения, созданного на базе имущества,  находящегося  в  муниципальной  собственности и порядка финансового обеспечения  выполнения задания» (с изменениями от 23.12 2010 г. № 366)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МО 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и дополнения в муниципальное задание муниципальному автономному учреждению «Сертоловский культурно-спортивный центр «Спектр» на 2013 год, утвержденное постановлением администрации МО Сертолово Ленинградской области 25.12.2012 № 484 (с изменениями от 31.10.2013 № 442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№ 1 «Молодое поколение МО Сертолово» к муниципальному заданию изложить в новой редакции (приложение № 1 к постановлению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№ 2 «Развитие культуры в МО Сертолово» к муниципальному заданию</w:t>
      </w:r>
      <w:r>
        <w:rPr/>
        <w:t xml:space="preserve"> </w:t>
      </w:r>
      <w:r>
        <w:rPr>
          <w:sz w:val="28"/>
          <w:szCs w:val="28"/>
        </w:rPr>
        <w:t>изложить в новой редакции  (приложение  № 2 к постановле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Муниципальному автономному учреждению «Сертоловский культурно-спортивный центр  «Спектр» учитывать настоящее  муниципальное задание при выполнении плана финансово-хозяйственной деятельности на 201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 Настоящее постановление подлежит опубликованию в газете «Петербургский рубеж» и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cs="Helvetica"/>
          <w:color w:val="191919"/>
          <w:sz w:val="28"/>
          <w:szCs w:val="28"/>
        </w:rPr>
        <w:t>Контроль за исполнением настоящего постановления возложить на управляющего делами администрации И.Л.Леви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>Ю.А.Ходько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eastAsia="SimSun;Arial Unicode MS"/>
      <w:b/>
      <w:bCs/>
      <w:sz w:val="28"/>
      <w:szCs w:val="28"/>
      <w:lang w:val="en-US"/>
    </w:rPr>
  </w:style>
  <w:style w:type="paragraph" w:styleId="Style14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5:57:00Z</dcterms:created>
  <dc:creator>*****</dc:creator>
  <dc:description/>
  <cp:keywords/>
  <dc:language>en-US</dc:language>
  <cp:lastModifiedBy>Admin</cp:lastModifiedBy>
  <cp:lastPrinted>2013-10-30T09:33:00Z</cp:lastPrinted>
  <dcterms:modified xsi:type="dcterms:W3CDTF">2013-12-24T05:33:00Z</dcterms:modified>
  <cp:revision>4</cp:revision>
  <dc:subject/>
  <dc:title>ЗАЯВКА</dc:title>
</cp:coreProperties>
</file>